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-447675</wp:posOffset>
            </wp:positionV>
            <wp:extent cx="108458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rosseto, 31 ottobre 2012 </w:t>
        <w:tab/>
        <w:tab/>
        <w:tab/>
        <w:t xml:space="preserve">           </w:t>
        <w:tab/>
        <w:tab/>
        <w:tab/>
        <w:tab/>
        <w:t xml:space="preserve">                Comunicato stamp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TICIDI NEL PIATTO 2012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i/>
          <w:iCs/>
          <w:sz w:val="22"/>
          <w:szCs w:val="22"/>
        </w:rPr>
        <w:t>Seguono Tabelle riepiloga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115</wp:posOffset>
                </wp:positionV>
                <wp:extent cx="6588760" cy="2912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6"/>
                              <w:gridCol w:w="1234"/>
                              <w:gridCol w:w="1181"/>
                              <w:gridCol w:w="585"/>
                              <w:gridCol w:w="1109"/>
                              <w:gridCol w:w="641"/>
                              <w:gridCol w:w="1369"/>
                              <w:gridCol w:w="608"/>
                              <w:gridCol w:w="1276"/>
                              <w:gridCol w:w="64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ella riepilogativa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ner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mpioni analizzat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rregolar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olari                    senza residui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olari                                 con 1 solo residu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olari                                con più di 1 residu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DUR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RUTTA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DOTTI DERIVAT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R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4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4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29.35pt;mso-wrap-distance-left:7.05pt;mso-wrap-distance-right:7.05pt;mso-wrap-distance-top:0pt;mso-wrap-distance-bottom:0pt;margin-top:42.45pt;mso-position-vertical-relative:text;margin-left:-1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6"/>
                        <w:gridCol w:w="1234"/>
                        <w:gridCol w:w="1181"/>
                        <w:gridCol w:w="585"/>
                        <w:gridCol w:w="1109"/>
                        <w:gridCol w:w="641"/>
                        <w:gridCol w:w="1369"/>
                        <w:gridCol w:w="608"/>
                        <w:gridCol w:w="1276"/>
                        <w:gridCol w:w="64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ella riepilogativa 201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mpioni analizzat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regolar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lari                    senza residui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lari                                 con 1 solo residu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lari                                con più di 1 residuo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DUR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RUTTA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OTTI DERIVAT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RI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4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4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93665</wp:posOffset>
                </wp:positionV>
                <wp:extent cx="6688455" cy="308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6"/>
                              <w:gridCol w:w="1234"/>
                              <w:gridCol w:w="1181"/>
                              <w:gridCol w:w="585"/>
                              <w:gridCol w:w="1109"/>
                              <w:gridCol w:w="641"/>
                              <w:gridCol w:w="1369"/>
                              <w:gridCol w:w="608"/>
                              <w:gridCol w:w="1276"/>
                              <w:gridCol w:w="64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bella riepilogativ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ner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mpioni analizzat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rregolar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olari                    senza residui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olari                                 con 1 solo residu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olari                                con più di 1 residu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DUR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RUTTA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DOTTI DERIVAT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R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7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243.3pt;mso-wrap-distance-left:7.05pt;mso-wrap-distance-right:7.05pt;mso-wrap-distance-top:0pt;mso-wrap-distance-bottom:0pt;margin-top:408.95pt;mso-position-vertical-relative:page;margin-left:-2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6"/>
                        <w:gridCol w:w="1234"/>
                        <w:gridCol w:w="1181"/>
                        <w:gridCol w:w="585"/>
                        <w:gridCol w:w="1109"/>
                        <w:gridCol w:w="641"/>
                        <w:gridCol w:w="1369"/>
                        <w:gridCol w:w="608"/>
                        <w:gridCol w:w="1276"/>
                        <w:gridCol w:w="64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bella riepilogativa 201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mpioni analizzat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regolar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lari                    senza residui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lari                                 con 1 solo residu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olari                                con più di 1 residuo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DUR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RUTTA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OTTI DERIVAT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RI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7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u w:val="single"/>
        </w:rPr>
      </w:pPr>
      <w:r>
        <w:rPr>
          <w:rFonts w:cs="Times Roman;Times New Roman" w:ascii="Times Roman;Times New Roman" w:hAnsi="Times Roman;Times New Roman"/>
          <w:b/>
          <w:u w:val="single"/>
        </w:rPr>
      </w:r>
    </w:p>
    <w:tbl>
      <w:tblPr>
        <w:tblW w:w="1038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143"/>
        <w:gridCol w:w="1094"/>
        <w:gridCol w:w="585"/>
        <w:gridCol w:w="1109"/>
        <w:gridCol w:w="641"/>
        <w:gridCol w:w="1369"/>
        <w:gridCol w:w="608"/>
        <w:gridCol w:w="1276"/>
        <w:gridCol w:w="648"/>
      </w:tblGrid>
      <w:tr>
        <w:trPr>
          <w:trHeight w:val="25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LA NAZIONALE 2012</w:t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ICOLTURA TRADIZIONALE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ioni analizza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regolar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                    senza resid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                                 con 1 solo residu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                                con più di 1 residu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D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late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ggi da foglia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ggi da fusto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a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um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ero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verd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UTT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ch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o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m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a esotica 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oli frutti*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frut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OTTI DERIVAT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 d'oli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mellate e confet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te di pomodo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derivat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nte: Elaborazione di Legambiente su dati Arpa e Dipartimenti regionali per le attività sanitarie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Insalate (lattuga, radicchio, cicoria, rucola, verza, indivia, valerianella, scarola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Ortaggi da foglia (cavolo, spinaci, prezzemolo, basilico, salvia e menta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 Ortaggi da fusto (sedano, finocchio, asparago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* Frutta esotica (ananas, banane, mango, papaia, avocado, litchi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**Piccoli frutti (Fragola di bosco, Lampone, Mirtillo nero, Mora di rovo, Ribes, Uva sp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 xml:space="preserve">Marco Bigozzi </w:t>
      </w:r>
    </w:p>
    <w:p>
      <w:pPr>
        <w:pStyle w:val="Normal"/>
        <w:jc w:val="center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Responsabile ufficio stampa</w:t>
      </w:r>
    </w:p>
    <w:p>
      <w:pPr>
        <w:pStyle w:val="Normal"/>
        <w:jc w:val="center"/>
        <w:rPr>
          <w:b/>
          <w:b/>
          <w:bCs/>
          <w:i/>
          <w:i/>
          <w:color w:val="339966"/>
          <w:sz w:val="20"/>
          <w:szCs w:val="20"/>
        </w:rPr>
      </w:pPr>
      <w:r>
        <w:rPr>
          <w:b/>
          <w:bCs/>
          <w:i/>
          <w:color w:val="339966"/>
          <w:sz w:val="20"/>
          <w:szCs w:val="20"/>
        </w:rPr>
        <w:t>LEGAMBIENTE</w:t>
      </w:r>
    </w:p>
    <w:p>
      <w:pPr>
        <w:pStyle w:val="Normal"/>
        <w:jc w:val="center"/>
        <w:rPr/>
      </w:pPr>
      <w:r>
        <w:rPr>
          <w:rFonts w:cs="Times New Roman"/>
          <w:i/>
          <w:color w:val="339966"/>
          <w:sz w:val="20"/>
          <w:szCs w:val="20"/>
        </w:rPr>
        <w:t xml:space="preserve"> </w:t>
      </w:r>
      <w:r>
        <w:rPr>
          <w:rFonts w:cs="Arial"/>
          <w:i/>
          <w:color w:val="339966"/>
          <w:sz w:val="20"/>
          <w:szCs w:val="20"/>
        </w:rPr>
        <w:t xml:space="preserve">Tel. 0564.48771 -  </w:t>
      </w:r>
      <w:hyperlink r:id="rId3">
        <w:r>
          <w:rPr>
            <w:rStyle w:val="InternetLink"/>
          </w:rPr>
          <w:t>www.festambient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ambie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Daniela.Sciarra</dc:creator>
  <dc:description/>
  <cp:keywords/>
  <dc:language>en-US</dc:language>
  <cp:lastModifiedBy>Cinquew.it</cp:lastModifiedBy>
  <cp:lastPrinted>2012-10-31T10:31:00Z</cp:lastPrinted>
  <dcterms:modified xsi:type="dcterms:W3CDTF">2012-10-31T10:30:00Z</dcterms:modified>
  <cp:revision>2</cp:revision>
  <dc:subject/>
  <dc:title>2</dc:title>
</cp:coreProperties>
</file>